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 – 2018 EĞİTİM-ÖĞRETİM YILI BAHAR DÖNEMİ TARİH BÖLÜMÜ ARA (VİZE)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.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O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Y.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-Tülay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.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oroshan Ö.-Tülay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.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.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2 İlhanlıl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3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2 Kara.- Akkoyun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-Ahmet G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24 XX.yy  Ortadoğu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Ahmet G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gr. Gör. Halil Ayg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Jeopolit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 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Doç.Dr.Cengiz Şavkılı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4 Avrupa Medeniyet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6 – 2017 EĞİTİM-ÖĞRETİM YILI BAHAR DÖNEMİ TARİH BÖLÜMÜ ARA (VİZE)  SINAV PROGRAMI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.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Y.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.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- Toroshan Ö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"/>
        <w:gridCol w:w="1103"/>
        <w:gridCol w:w="708"/>
        <w:gridCol w:w="709"/>
        <w:gridCol w:w="2268"/>
        <w:gridCol w:w="2835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.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.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2 Kara.- Akkoyun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 Ahmet G.- Tülay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İbranil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2 İlhanlı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24 XX.yy  Ortadoğu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gr. Gör. 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Jeopoli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.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Doç.Dr.Cengiz Şavkıl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4 Avrupa Medeniyet 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ind w:left="2124" w:firstLine="708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3-05T16:03:00Z</cp:lastPrinted>
  <dcterms:modified xsi:type="dcterms:W3CDTF">2018-03-09T06:23:00Z</dcterms:modified>
  <cp:revision>99</cp:revision>
  <dc:subject/>
  <dc:title/>
</cp:coreProperties>
</file>